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езультат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енство ЧР по лыжным гон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боксары, лыжная база</w:t>
        <w:tab/>
        <w:tab/>
        <w:tab/>
        <w:tab/>
        <w:tab/>
        <w:tab/>
        <w:t>31 янва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: девушки</w:t>
        <w:tab/>
        <w:t>1995-96</w:t>
        <w:tab/>
        <w:tab/>
        <w:tab/>
        <w:tab/>
        <w:tab/>
        <w:t>Дистанция 3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Свободный сти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в 11.00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t -</w:t>
      </w:r>
      <w:r>
        <w:rPr>
          <w:b/>
          <w:sz w:val="22"/>
          <w:szCs w:val="22"/>
        </w:rPr>
        <w:t>8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3210"/>
        <w:gridCol w:w="861"/>
        <w:gridCol w:w="738"/>
        <w:gridCol w:w="2215"/>
        <w:gridCol w:w="984"/>
        <w:gridCol w:w="98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ар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Джами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и РО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Крист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 Александ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енев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Ма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еро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с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алент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Натал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в. р-о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Татья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Ар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юдми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и РО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Его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же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Ольг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Гал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Его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Ег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Крист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Ар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Крист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Анаста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и РО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Валент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утдинова Эльв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и РО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л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Эль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и РО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ветл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Татья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Наташ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Снежан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Кс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ЮСШОР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Зо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ртова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юдми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кате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с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ветл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и РОО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ветла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и РОО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р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 р-он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Стартовали 36 человек</w:t>
        <w:tab/>
        <w:t>Техническое жюри</w:t>
        <w:tab/>
        <w:t>И. Д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  <w:u w:val="single"/>
        </w:rPr>
        <w:t>Не закончили дистанцию</w:t>
      </w:r>
      <w:r>
        <w:rPr>
          <w:sz w:val="22"/>
          <w:szCs w:val="22"/>
        </w:rPr>
        <w:t xml:space="preserve"> __-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Закончили дистанцию 36 человек</w:t>
        <w:tab/>
        <w:t>Н. А. Михайлов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 стартовало 6 человека </w:t>
        <w:tab/>
        <w:t xml:space="preserve">В. Н. Иванов 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В. М. Петров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л. судья                                                                                               Г.В Волков. (судья Р/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л. секретарь                                                                                      В.С. Гаврилов (судья Р/К)</w:t>
      </w:r>
    </w:p>
    <w:sectPr>
      <w:type w:val="nextPage"/>
      <w:pgSz w:w="11906" w:h="16838"/>
      <w:pgMar w:left="13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4:00Z</dcterms:created>
  <dc:creator>1</dc:creator>
  <dc:description/>
  <cp:keywords/>
  <dc:language>en-US</dc:language>
  <cp:lastModifiedBy>1</cp:lastModifiedBy>
  <dcterms:modified xsi:type="dcterms:W3CDTF">2009-02-02T05:16:00Z</dcterms:modified>
  <cp:revision>1</cp:revision>
  <dc:subject/>
  <dc:title>Министерство образования и молодежной политики Чувашской Республики</dc:title>
</cp:coreProperties>
</file>